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Chambre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ment parquet. 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tirer la cheminée en marbre et réaliser une finition au gyproc phonique du mur (ou autre revêtement isolant phonique »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Placer du gyproc phonique sur l’intégralité des murs « sauf mur côté rue  =&gt; mur non droit ». Retirer la fibre de verre de l’intégralité de ce mur (afin de réparer les parties faibles).  Revoir l’isolation de l’encadrement des doubles châssis « l’air froid passe ». 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ment du radiateur en fonte et installation de deux nouveaux radiateurs. Intégrer les canalisations dans le mur si possible. 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abaisser le plafond et isoler ce dernier avec de l’isolant ainsi que une finition en gyproc phonique « ou équivalent phonique ». 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Diviser la pièce en deux chambres « avec des portes d’entrées distinctes »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Il y aura aussi pour la chambre un point électricité « installer un spot par chambre à led, de nouvelles prises de courant »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Entre le salon et la chambre ; enlever les portes et faire une finition de l’encadrement actuel en gyproc ou tout autre matériau qu’on pourra peindr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Salon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r le parquet « si possible mettre le même que pour la chambre »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Placer un gyproc phonique sur l’intégralité des murs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abaisser le plafond « mêmes conditions que pour la chambre. 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Passer des goulottes techniques dans les murs « afin de passer des câbles écran et réseau d’un mur à l’autre ».  Actuellement ces goulottes sont placées en contour des portes. 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r radiateur en fonte par un neuf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Entre le salon et la cuisine, comme pour la liaison entre la chambre et le salon, faire une finition pour l’encadrement de porte « la porte a déjà été enlevée »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Une climatisation est actuellement fonctionnelle au mur, il faudra la rabaisser pour mettre en œuvre le faux-plafond « elle est à ras du plafond actuellement »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staller des spots dans le faux-plafond « led »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voir l’isolation de l’encadrement des doubles châssis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uisin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ment du radiateur en fonte actuelle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ment de l’intégralité du carrelage « le même que la sdb »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abaisser le plafond avec isolation phonique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stallation de Gyproc phonique sur l’ensemble des mur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Installer des spots dans le faux-plafond « led ». </w:t>
      </w:r>
    </w:p>
    <w:p>
      <w:pPr>
        <w:pStyle w:val="Paragraphedeliste"/>
        <w:ind w:left="36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alle de bain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tirer la baignoire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etirer l’intégralité du carrelage « sol et murs »  (toilettes y comprises)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vêtement phonique sur l’ensemble des murs 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staller une cabine douche « à l’italienne »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battre le mur non porteur entre les toilettes et la salle de bain principa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staller un nouvel évier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hanger les deux radiateurs en fonte et installer un radiateur vertical « sèche-essuis »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Installer des toilettes suspendues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emplacer les deux châssis (au moins celui qui est au-dessus de la baignoire pour permettre l’installation de la douche à l’italienn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Créer des caissons pour masquer les tubes d’évacuation eau + toilettes « quitte à faire des caissons que l’on peut ouvrir en cas de nécessité d’accès aux tubes »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staller des spots dans le faux plafond « led »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age d’escalier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Installer une nouvelle porte d’entrée résistante au feu et phonique « j’ai vu que des modèles avec encadrement allant jusqu’au sol filtraient efficacement les bruits et vibrations ».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Couvrir les murs de panneau phoniques « type sound block ».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Remplacer parquet « le même que Salon et chambre »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05:00Z</dcterms:created>
  <dc:creator>Jipé Ryken</dc:creator>
  <dc:description/>
  <cp:keywords/>
  <dc:language>en-US</dc:language>
  <cp:lastModifiedBy>Jipé Ryken</cp:lastModifiedBy>
  <dcterms:modified xsi:type="dcterms:W3CDTF">2020-05-21T17:18:00Z</dcterms:modified>
  <cp:revision>10</cp:revision>
  <dc:subject/>
  <dc:title/>
</cp:coreProperties>
</file>